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right="-1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089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7620</wp:posOffset>
            </wp:positionV>
            <wp:extent cx="73342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9" t="-3" r="112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Monotype Corsiva" w:hAnsi="Monotype Corsiva"/>
          <w:b/>
          <w:bCs/>
          <w:sz w:val="28"/>
          <w:szCs w:val="28"/>
        </w:rPr>
        <w:t>ISTITUTO COMPRENSIV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28"/>
          <w:szCs w:val="28"/>
        </w:rPr>
      </w:pPr>
      <w:r>
        <w:rPr>
          <w:rFonts w:cs="Lucida Sans Unicode" w:ascii="Monotype Corsiva" w:hAnsi="Monotype Corsiva"/>
          <w:b/>
          <w:bCs/>
          <w:sz w:val="28"/>
          <w:szCs w:val="28"/>
        </w:rPr>
        <w:t xml:space="preserve">1° C.D. MANZONI – S.M. G.S. POL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 C. ALBERTO, 35 - 70056  MOLFETTA (B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.M.    BAIC85500X               COD. FISC.    </w:t>
      </w:r>
      <w:r>
        <w:rPr>
          <w:rFonts w:cs="Arial" w:ascii="Arial" w:hAnsi="Arial"/>
          <w:b/>
          <w:bCs/>
          <w:sz w:val="20"/>
          <w:szCs w:val="20"/>
        </w:rPr>
        <w:t xml:space="preserve">93423240725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e-mail-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baic85500x@istruzione.it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 – p.e.c.- </w:t>
      </w:r>
      <w:hyperlink r:id="rId4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</w:rPr>
          <w:t>baic85500x@pec.istruzione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° C.D. Manzoni-Tel: 080/3345931 Fax: 080/3341444                S.M. Poli-Tel: 080/3380897 Fax: 080/338613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w.comprensivomanzonipoli.i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Interna  n. 161                                                                                   Molfetta, </w:t>
      </w:r>
      <w:r>
        <w:rPr>
          <w:highlight w:val="yellow"/>
        </w:rPr>
        <w:t>12  aprile  201</w:t>
      </w:r>
      <w:r>
        <w:rPr/>
        <w:t xml:space="preserve">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Ai    DOCEN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cuola Prim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.p.c.              </w:t>
      </w:r>
      <w:r>
        <w:rPr>
          <w:b/>
        </w:rPr>
        <w:t>Al    D.S.G.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l    PERSONALE 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Consegna plichi adozione libri di testo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Si consegnano plichi contenenti modulistica concernente l’adozione dei libri di testo per l’a.s. 2017/18.</w:t>
      </w:r>
    </w:p>
    <w:p>
      <w:pPr>
        <w:pStyle w:val="Normal"/>
        <w:spacing w:lineRule="auto" w:line="480"/>
        <w:rPr/>
      </w:pPr>
      <w:r>
        <w:rPr/>
        <w:t>Si ricorda che, la modulistica, debitamente compilata va poi consegnata in segreteria all’ Ass. Amm. Sig.ra SCARINGELLA M. entro i termini indicati nella circolare preced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L  DIRIGENTE 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of. Michele  Laud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aic85500x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7:00Z</dcterms:created>
  <dc:creator>utente</dc:creator>
  <dc:description/>
  <cp:keywords/>
  <dc:language>en-US</dc:language>
  <cp:lastModifiedBy>user</cp:lastModifiedBy>
  <cp:lastPrinted>2015-05-05T07:57:00Z</cp:lastPrinted>
  <dcterms:modified xsi:type="dcterms:W3CDTF">2017-04-12T06:21:00Z</dcterms:modified>
  <cp:revision>17</cp:revision>
  <dc:subject/>
  <dc:title>ISTITUTO  COMPRENSIVO</dc:title>
</cp:coreProperties>
</file>